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12" w:leader="none"/>
          <w:tab w:val="right" w:pos="1604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812" w:leader="none"/>
          <w:tab w:val="right" w:pos="1604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учреждение «Детский сад №3 «Семицветик» комбинированного вида» </w:t>
      </w:r>
    </w:p>
    <w:p>
      <w:pPr>
        <w:pStyle w:val="Normal"/>
        <w:tabs>
          <w:tab w:val="clear" w:pos="708"/>
          <w:tab w:val="left" w:pos="12812" w:leader="none"/>
          <w:tab w:val="right" w:pos="1604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орода Минусинска Красноярского края</w:t>
      </w:r>
    </w:p>
    <w:p>
      <w:pPr>
        <w:pStyle w:val="Normal"/>
        <w:tabs>
          <w:tab w:val="clear" w:pos="708"/>
          <w:tab w:val="left" w:pos="12812" w:leader="none"/>
          <w:tab w:val="right" w:pos="16044" w:leader="none"/>
        </w:tabs>
        <w:spacing w:lineRule="auto" w:line="276"/>
        <w:ind w:firstLine="131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12" w:leader="none"/>
          <w:tab w:val="right" w:pos="16044" w:leader="none"/>
        </w:tabs>
        <w:spacing w:lineRule="auto" w:line="276"/>
        <w:ind w:firstLine="13183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2866" w:leader="none"/>
          <w:tab w:val="right" w:pos="16044" w:leader="none"/>
        </w:tabs>
        <w:spacing w:lineRule="auto" w:line="276"/>
        <w:ind w:firstLine="13183"/>
        <w:rPr>
          <w:sz w:val="24"/>
          <w:szCs w:val="24"/>
        </w:rPr>
      </w:pPr>
      <w:r>
        <w:rPr>
          <w:sz w:val="24"/>
          <w:szCs w:val="24"/>
        </w:rPr>
        <w:t>Заведующий МАДОУ</w:t>
      </w:r>
    </w:p>
    <w:p>
      <w:pPr>
        <w:pStyle w:val="Normal"/>
        <w:tabs>
          <w:tab w:val="clear" w:pos="708"/>
          <w:tab w:val="left" w:pos="12920" w:leader="none"/>
          <w:tab w:val="left" w:pos="13325" w:leader="none"/>
          <w:tab w:val="right" w:pos="16044" w:leader="none"/>
        </w:tabs>
        <w:spacing w:lineRule="auto" w:line="276"/>
        <w:ind w:firstLine="13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№3»</w:t>
      </w:r>
    </w:p>
    <w:p>
      <w:pPr>
        <w:pStyle w:val="Normal"/>
        <w:spacing w:lineRule="auto" w:line="276"/>
        <w:ind w:firstLine="13183"/>
        <w:rPr>
          <w:sz w:val="24"/>
          <w:szCs w:val="24"/>
        </w:rPr>
      </w:pPr>
      <w:r>
        <w:rPr>
          <w:sz w:val="24"/>
          <w:szCs w:val="24"/>
        </w:rPr>
        <w:t>_____ Т. И. Ямщикова</w:t>
      </w:r>
    </w:p>
    <w:p>
      <w:pPr>
        <w:pStyle w:val="Normal"/>
        <w:tabs>
          <w:tab w:val="clear" w:pos="708"/>
          <w:tab w:val="left" w:pos="12906" w:leader="none"/>
          <w:tab w:val="right" w:pos="16044" w:leader="none"/>
        </w:tabs>
        <w:spacing w:lineRule="auto" w:line="276"/>
        <w:ind w:firstLine="131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   » ________ 2019г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РУППЫ КОМПЕНСИРУЮЩЕЙ НАПРАВЛЕННОСТИ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С ЗАДЕРЖКОЙ ПСИХИЧЕСКОГО РАЗВИТИЯ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-2020 учебный год</w:t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(первый год обучения, старший возраст)</w:t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79"/>
        <w:gridCol w:w="1240"/>
        <w:gridCol w:w="100"/>
        <w:gridCol w:w="1276"/>
        <w:gridCol w:w="41"/>
        <w:gridCol w:w="251"/>
        <w:gridCol w:w="1455"/>
        <w:gridCol w:w="1948"/>
      </w:tblGrid>
      <w:tr>
        <w:trPr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918430</wp:posOffset>
                      </wp:positionV>
                      <wp:extent cx="281305" cy="2032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20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10.9pt" to="17.25pt,1412.45pt" stroked="t" o:allowincell="t" style="position:absolute;flip:x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 ХУД ПРОИЗВ</w:t>
            </w:r>
          </w:p>
        </w:tc>
        <w:tc>
          <w:tcPr>
            <w:tcW w:w="4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60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тема  (ФЦКМ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и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ХЛ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-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 стр.р.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в.речи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обуч. грам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игра</w:t>
            </w:r>
          </w:p>
        </w:tc>
      </w:tr>
      <w:tr>
        <w:trPr>
          <w:trHeight w:val="310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ОСЕНИ. СЕНТЯБР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годы по сравнению с летом (изменение продолжительности дня, похолодание, частые дожд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первого осеннего месяца СЕНТЯБРЯ: желтые листья на берёзках, кучевые облака, увядание тра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один, много, два, нескольк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- меньше (количеств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-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.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: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,зеленый,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рительного восприятия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сенних листьев»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е-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»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»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тносительны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ем «Осенние листья» по картинкам; стр.80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вы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голо-сом из с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обоз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-кра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р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гласный зву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гровых навыков в совместной с воспи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 деятель-ности.</w:t>
            </w:r>
          </w:p>
        </w:tc>
      </w:tr>
      <w:tr>
        <w:trPr>
          <w:trHeight w:val="110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3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об овощах и представления о ни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цвет предмет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</w:rPr>
              <w:t>столько же, одинаково, поровн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авнение предметов по размеру:</w:t>
            </w:r>
            <w:r>
              <w:rPr>
                <w:i/>
                <w:sz w:val="24"/>
                <w:szCs w:val="24"/>
              </w:rPr>
              <w:t xml:space="preserve"> большой -маленький, больше -меньше, одинаковые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змеру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ги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ет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ц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вету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ние паз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</w:t>
            </w:r>
          </w:p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sz w:val="24"/>
                <w:szCs w:val="24"/>
              </w:rPr>
              <w:t>цветов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а «Большие ноги...»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меньшительно-ласкательной формы имен существительных ед. и мн. числ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ого описательного рассказа с опорой на картинно-графический план; стр.35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вы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  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 граф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О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«гласный звук»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гровых навыков в совместной с воспита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 деятель-ности.</w:t>
            </w:r>
          </w:p>
        </w:tc>
      </w:tr>
      <w:tr>
        <w:trPr>
          <w:trHeight w:val="613" w:hRule="atLeast"/>
          <w:cantSplit w:val="true"/>
        </w:trPr>
        <w:tc>
          <w:tcPr>
            <w:tcW w:w="9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-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 ДЕТСКИЙ САД, ГРУПП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УШКИ.</w:t>
            </w:r>
          </w:p>
          <w:p>
            <w:pPr>
              <w:pStyle w:val="Normal"/>
              <w:ind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называть точный адрес детского сада. Знать название и назначение комнат в группе: раздевалка игровая, спаль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логопеда и дефектолога, туалет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ната. Знать название и назначение помещений детск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а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37" w:right="-108" w:hanging="0"/>
              <w:jc w:val="center"/>
              <w:rPr/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Ц, форма Ф, размер   Р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осприятия пространства. Д\и «План группы»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грушку»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тавь на полку».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Х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Цыферов «Когда не хватает игруше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КА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ру-ководство.</w:t>
            </w:r>
          </w:p>
        </w:tc>
      </w:tr>
      <w:tr>
        <w:trPr>
          <w:trHeight w:val="1105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ОКТЯБРЬ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- 27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ЗБУКА БЕЗОПАС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ах, дорогах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-дмет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ги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артин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\и «Что лишнее?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Х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Михалков «Песенка друзей»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гровых навыков в совместной с воспи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 деятель-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знания о фруктах. Уч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описание по схем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, цвет, размер, вкус. Узнавать фрукты по вкусу и запаху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групп предметов (разница равна единице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числа и колич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риятие числа </w:t>
            </w: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 с помощью различных анализато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1.Обводка цифры по контуру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: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,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,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.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круга и овала.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переди-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ди.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-кация 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ее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 третье» (яблоко, груша, -.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овощ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фрукт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Заплатка»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меньшительно-ласкательной фор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кам со словами «фрукты», «фруктовый». Игра «Угощение от Карлсона»; стр. 3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 обоб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графическая схема (УГС) предложений.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игры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укто-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мага-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»,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в роли продавца.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419"/>
        <w:gridCol w:w="1417"/>
        <w:gridCol w:w="1706"/>
        <w:gridCol w:w="996"/>
        <w:gridCol w:w="172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551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тема  (ФЦКМ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и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Х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-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 стр.р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в.реч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обуч. грам.</w:t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\р игра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 ОСЕНИ. ГРИБ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представления об осени, её признаках: уменьш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должи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, холодные дожди, листопад. Познакомить детей с грибами. Дать понятия: съедоб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едставления детей о значении леса в жизни челове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групп предм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</w:rPr>
              <w:t>ПАР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бразо-ванием числа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и его составом;установление независимости количества от цвета, формы, размера пред-метов; выделение из множества по образцу и слову, восприятие с помощью различных анализаторо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р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ет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-в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-снаружи и окол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г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еометрических фигур- круг, ов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одов и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казки «Маша и медведь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льны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ем «Осенние листья» по картинкам; стр.8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. «а» и «о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ласных зву-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ми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лов с заданным зву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А и 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лов из предло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игры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 за грибами».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ятие ягоды, учить называть, узнавать конкретные предметы, относящиеся к этому понят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формы именительного и ро-дительного падежей множественного числа существительных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 путем приложения на иллюстративном мате-риале (1,2); уравнивание множеств путём добавления и убавления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нятий </w:t>
            </w:r>
            <w:r>
              <w:rPr>
                <w:i/>
                <w:sz w:val="24"/>
                <w:szCs w:val="24"/>
              </w:rPr>
              <w:t>больше - мень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количеств  (1 и 2) зрительно, на слу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1 и 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-ческие фиг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-го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-рование из палоче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 - снаружи слева-справ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ним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что делает» (действ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ши-бис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лива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ет, поливает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аль «Война грибов с ягодами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числительных с именами существительными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короткого рассказа с использованием ССК.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-тикуляция, отнесение к гласным, вы-деление из слова.</w:t>
            </w:r>
          </w:p>
        </w:tc>
        <w:tc>
          <w:tcPr>
            <w:tcW w:w="1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арим варенье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гровых навыков.</w:t>
            </w:r>
          </w:p>
        </w:tc>
      </w:tr>
      <w:tr>
        <w:trPr>
          <w:trHeight w:val="508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КТЯБРЬ   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–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тема  (ФЦКМ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и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Х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-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 стр.р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в.реч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обуч. грам.</w:t>
            </w:r>
          </w:p>
        </w:tc>
        <w:tc>
          <w:tcPr>
            <w:tcW w:w="1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игра</w:t>
            </w:r>
          </w:p>
        </w:tc>
      </w:tr>
      <w:tr>
        <w:trPr>
          <w:trHeight w:val="50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ЛЕТНЫЕ ПТИЦ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представления об ос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 о перелетных птицах.</w:t>
            </w:r>
          </w:p>
        </w:tc>
        <w:tc>
          <w:tcPr>
            <w:tcW w:w="276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и устанавливать равенство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(+1,-1), сравнивать количества, давая определения больше (меньше) н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исовыва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го коли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сверху- снизу,</w:t>
            </w:r>
            <w:r>
              <w:rPr>
                <w:sz w:val="24"/>
                <w:szCs w:val="24"/>
              </w:rPr>
              <w:t xml:space="preserve"> ориентирование в окружающем прост-ранстве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ерх- низ </w:t>
            </w:r>
            <w:r>
              <w:rPr>
                <w:sz w:val="24"/>
                <w:szCs w:val="24"/>
              </w:rPr>
              <w:t>на плоскости листа.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редметов.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цвета.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гео-метрических фигур треугольник, квадрат, прямо-угольник, их 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гим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рительного вос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ин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утаница», «Когда это бывает?»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у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ж небо осенью дышало»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словообразования и словоизменения; употребление существительных и прилагательных во мн. числе.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работы с деформированной фразой; стр. 24. Игра «Составь предложение».</w:t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лов из пред-ло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2 с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звук «ы» и выдел-лять его из слова (в сере-дине и в конце)</w:t>
            </w:r>
          </w:p>
        </w:tc>
        <w:tc>
          <w:tcPr>
            <w:tcW w:w="194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игровых навыков в совместной с воспи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 деятель-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10– 04. 11. – КАНИКУЛЯРНАЯ НЕДЕЛЯ.</w:t>
            </w:r>
          </w:p>
        </w:tc>
      </w:tr>
      <w:tr>
        <w:trPr>
          <w:trHeight w:val="1105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-08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НЯЯ ОСЕН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б осени, её приметах (дальнейшее уменьшение продол-жительности д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ые дожди переходящие в снег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 осенью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 больше - меньше на 1,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групп предм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высокий - низкий, выше - ниже, одинаковые по высоте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еометри-ческих фигур круг и ов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слите-тельных процессов Д/игры «Части - целое» «Угадай!» (по части цел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-к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-ДИК-ДОЖ-ДИК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а словообразования и словоизменения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алогической формы речи, умение подбирать подходящее слово к другому слову или предложению; стр.1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ы» «а» «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   А  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картинк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-нение предложений до 4-х сло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1 и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1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бус. Поездка в осенний лес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ру-ководство.</w:t>
            </w:r>
          </w:p>
        </w:tc>
      </w:tr>
      <w:tr>
        <w:trPr>
          <w:trHeight w:val="412" w:hRule="atLeast"/>
        </w:trPr>
        <w:tc>
          <w:tcPr>
            <w:tcW w:w="161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тема  (ФЦКМ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и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Х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-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 стр.р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в.реч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обуч. грам.</w:t>
            </w:r>
          </w:p>
        </w:tc>
        <w:tc>
          <w:tcPr>
            <w:tcW w:w="19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игра</w:t>
            </w:r>
          </w:p>
        </w:tc>
      </w:tr>
      <w:tr>
        <w:trPr>
          <w:trHeight w:val="429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Я СЕМЬЯ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точнить и закрепить знания ребёнка о себе, своей семье (имя, фа-милия, возраст; имя, отчество родителей), домашний адре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Состав </w:t>
            </w:r>
            <w:r>
              <w:rPr>
                <w:sz w:val="24"/>
                <w:szCs w:val="24"/>
              </w:rPr>
              <w:t>семь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 выделение трёх предметов из множест-ва по слову, закрепле-ние навыка пересчёта предметов независимо от перемещения и расположения в простран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с помощью различных анализаторов. Цифра 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авнение предметов по высоте. Закрепить понятия </w:t>
            </w:r>
            <w:r>
              <w:rPr>
                <w:i/>
                <w:sz w:val="24"/>
                <w:szCs w:val="24"/>
              </w:rPr>
              <w:t>высокий- низкий, выше - ниж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едметов.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рительного вос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(Куклина комнат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кладов по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-ЧИК-МАЛЬ-Ч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навыка образования притяжательных прилагательных, с суффиксом –</w:t>
            </w:r>
            <w:r>
              <w:rPr>
                <w:b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-; стр.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о любом члене семьи; стр.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я и артикуляции, отнесение к гласны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-шать звук и  выделять его из сл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«уао», «аоу», «оуы»</w:t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ы помощники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овых действий с развитием сюжета в игру «Семья»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419"/>
        <w:gridCol w:w="1417"/>
        <w:gridCol w:w="1706"/>
        <w:gridCol w:w="1948"/>
      </w:tblGrid>
      <w:tr>
        <w:trPr>
          <w:trHeight w:val="1105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–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ДОМ. МЕБ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знания детей об основных видах мебе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е правильно обставлять комнату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репить образование числа 3. Практическое знакомство с составом числа 3. Формирование понятия числового ряда. Различение количеств (1-2-3) с помощью различных анализаторов. Счёт прямой и обратный (1-3; 3-1) Геом. фигура </w:t>
            </w:r>
            <w:r>
              <w:rPr>
                <w:i/>
                <w:sz w:val="24"/>
                <w:szCs w:val="24"/>
              </w:rPr>
              <w:t xml:space="preserve">круг. </w:t>
            </w:r>
            <w:r>
              <w:rPr>
                <w:sz w:val="24"/>
                <w:szCs w:val="24"/>
              </w:rPr>
              <w:t>Составление круга из частей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форма, величина предметов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 воспр. прост-ранства относи-тельно себ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во-пра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-низ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яной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мурк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халк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оросенка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ги НА, В, ПОД.</w:t>
            </w:r>
            <w:r>
              <w:rPr>
                <w:i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-описания мебели с опорой на картинно-графический план стр.103, 99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 «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а 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лов из пред-ложения (2-4 слова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3-х слов по картинк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ГС предло-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хем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оим куклу чаем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овых действий с развитием сюжета в игру «Семья».</w:t>
            </w:r>
          </w:p>
        </w:tc>
      </w:tr>
      <w:tr>
        <w:trPr>
          <w:trHeight w:val="457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ш город. Наша улиц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. Главные достопримечательности. Правила дорожного движ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2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в прямом и обратном порядке; отсчитывание заданного количества в пределах трёх.  Устанавливание равенства и неравенства; сравнивнение числа и количества, с  определением больше(м) на1, дорисовывание до заданного количества. Понятия длинный -короткий, длиннее- короче, одинаковые по дл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.фигу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странственного располо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форма, велич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амя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и по порядк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снача-ла, что по-то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, как лежа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ещеев «Мой сад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ён существительных с числительными «два, две»; стр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картин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«о» и «у» и букв О и 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бу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улицам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, косвенное руководство</w:t>
            </w:r>
          </w:p>
        </w:tc>
      </w:tr>
      <w:tr>
        <w:trPr>
          <w:trHeight w:val="1105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6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. ЗИМНИЕ ЗАБАВЫ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- первый месяц зимы. Расширить пред-ставления детей о зиме, учить</w:t>
            </w:r>
            <w:r>
              <w:rPr>
                <w:i/>
                <w:sz w:val="24"/>
                <w:szCs w:val="24"/>
              </w:rPr>
              <w:t xml:space="preserve"> сравнивать осень и зиму</w:t>
            </w:r>
            <w:r>
              <w:rPr>
                <w:sz w:val="24"/>
                <w:szCs w:val="24"/>
              </w:rPr>
              <w:t xml:space="preserve"> (дальнейшее сокращение дня, зимний лес, морозы, снегопады, промерзание рек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числа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путём сравнения групп предметов, выделение из множества по образцу и слову, соотнесение с количеством пальц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итывание с назы-ванием итогового числа;  счёт с помощью различных анализаторов. Знакомство с цифрой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предметов по длине. Закрепление понятия </w:t>
            </w:r>
            <w:r>
              <w:rPr>
                <w:i/>
                <w:sz w:val="22"/>
                <w:szCs w:val="22"/>
              </w:rPr>
              <w:t>длинный -короткий, длиннее -короче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редметов</w:t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ение на группы по цвету и форме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шления. Операция сравн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и-сованные рисун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ять отличий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-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а словообразования и словоизменения; стр.6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 по опорно-вопросному плану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9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-тикуля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-ные особен-ности соглас-ных и глас-ных звуко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о — предложение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своенных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наб-людений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, за растениям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419"/>
        <w:gridCol w:w="1417"/>
        <w:gridCol w:w="1706"/>
        <w:gridCol w:w="1948"/>
      </w:tblGrid>
      <w:tr>
        <w:trPr>
          <w:trHeight w:val="3522" w:hRule="atLeast"/>
          <w:cantSplit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УЮЩИЕ ПТ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ить и расширить знания детей о зимующих птицах, формировать это по-н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условиями жизни птиц. Воспитывать желание заботиться о птицах и подкармливать их зимо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исла 4 разными способами; закрепление числового ряда в пределах 4х; закрепление навыков пересчёта предметов независимо от переме-щения и расположения в пространстве, направ-ления счёта; согласование числительных с существительными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уток, их после-довательность. Соотнесение с действиями ребё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высот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 - следственных связей.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артинок.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 по порядку.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Что лишнее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ка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 И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потребление предлогов НА, ПОД,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«Синичка» с опорой на предметные картинки; стр. 80.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м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, выделение из слов. Сопос-тавление с гласны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согласный зв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гра-фическое об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ние (УГО) кружком зеленого цвет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Мороза Ивановича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тивам сказки.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ли Мороза Иванович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4542"/>
        <w:gridCol w:w="1948"/>
      </w:tblGrid>
      <w:tr>
        <w:trPr>
          <w:trHeight w:val="1105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И ТЕЛА ЧЕЛОВЕ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местоположение частей человеческого те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собственном теле.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37" w:right="-108" w:hanging="0"/>
              <w:jc w:val="center"/>
              <w:rPr/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меру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рительного восприят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 «Что повторяется?», «Будь внимателен», «Кто внимательнее?», «Выложи ряд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ярмяк « Для чего руки нужны?»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37" w:right="-108" w:hanging="0"/>
              <w:jc w:val="center"/>
              <w:rPr/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клин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ое рук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–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раздновании Нового года в нашей стране и других странах, о символах, традициях и обычаях праздни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37" w:right="-108" w:hanging="0"/>
              <w:jc w:val="center"/>
              <w:rPr/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фичес-ких навыков. </w:t>
            </w:r>
          </w:p>
          <w:p>
            <w:pPr>
              <w:pStyle w:val="Normal"/>
              <w:snapToGrid w:val="false"/>
              <w:ind w:left="-10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шления. Операция срав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-ние сход-ства и раз-лич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-вание загадок- опис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5 отличий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икитин «Встреча зимы»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37" w:right="-108" w:hanging="0"/>
              <w:jc w:val="center"/>
              <w:rPr/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ся к празднику» поэтапное распределение ролей.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1.01.-12.01.-Рождественская нед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8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44"/>
        <w:gridCol w:w="2844"/>
        <w:gridCol w:w="1312"/>
        <w:gridCol w:w="1612"/>
        <w:gridCol w:w="1528"/>
        <w:gridCol w:w="4464"/>
        <w:gridCol w:w="2002"/>
      </w:tblGrid>
      <w:tr>
        <w:trPr>
          <w:trHeight w:val="16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7</w:t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99"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.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9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ьно называть предметы верхней одежды, сформировать представления о видах одежды в соответствии с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9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ми года (зимняя, осенняя, летняя).</w:t>
            </w:r>
          </w:p>
          <w:p>
            <w:pPr>
              <w:pStyle w:val="Normal"/>
              <w:ind w:left="-141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называть 4-5 конкретных предметов и отнести к обобщающему понятию: одежда, головные уб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В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ить и расширить представления детей об обуви. Формировать понят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ВЬ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знакомить с отдельными </w:t>
            </w:r>
            <w:r>
              <w:rPr>
                <w:sz w:val="24"/>
                <w:szCs w:val="24"/>
                <w:u w:val="single"/>
              </w:rPr>
              <w:t xml:space="preserve">деталями </w:t>
            </w:r>
            <w:r>
              <w:rPr>
                <w:sz w:val="24"/>
                <w:szCs w:val="24"/>
              </w:rPr>
              <w:t>обуви: подошва, носок, пятка, каблук, голяшка.</w:t>
            </w:r>
          </w:p>
          <w:p>
            <w:pPr>
              <w:pStyle w:val="Normal"/>
              <w:snapToGrid w:val="false"/>
              <w:ind w:left="-14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ила ухода за обувь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слухового внимания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Угадай, кто кричит?», «Водяной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Живая шляп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елье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ь-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е </w:t>
            </w:r>
          </w:p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419"/>
        <w:gridCol w:w="1417"/>
        <w:gridCol w:w="1706"/>
        <w:gridCol w:w="1948"/>
      </w:tblGrid>
      <w:tr>
        <w:trPr>
          <w:trHeight w:val="4090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 24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ИЕ ЖИВОТНЫЕ И ИХ ДЕТЁНЫ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диких животных: внешний вид, повадки, пища, жилище. Знание и называние животных и их детёнышей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в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го не стало?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-нилось?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5 от-лич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?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ушай – повтори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казки «Рукавичка».</w:t>
            </w:r>
          </w:p>
          <w:p>
            <w:pPr>
              <w:pStyle w:val="Normal"/>
              <w:ind w:left="-99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в соответствии с сюжет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–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 И ИХ ДЕТЁНЫ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представления детей о домашних животных (внешний вид, повадки, пища, польза приносимая людям). Забота человека о животных. Детеныши. Узнавание силуэтов и контуров домашних животных. Развивать умение выделять признаки сходства и различия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репление понятий </w:t>
            </w:r>
            <w:r>
              <w:rPr>
                <w:i/>
                <w:sz w:val="24"/>
                <w:szCs w:val="24"/>
              </w:rPr>
              <w:t>больше - меньше</w:t>
            </w:r>
            <w:r>
              <w:rPr>
                <w:sz w:val="24"/>
                <w:szCs w:val="24"/>
              </w:rPr>
              <w:t>. Сравнение количе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1, 2, 3, 4. Закре-пить последователь-ность чисел (цифр) в числовом (цифровом) ряду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ение на группы по сезон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-ление причинно - следствен-ных связ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артин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 по поряд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Что лишнее?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СКАЗАЛ МЯУ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 практического употребления существительных ед. и мн. числа; Стр.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 по опорным картинкам с придумыванием последующих собы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ён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» и «м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вёрдых и мягких сог-ласны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слух слов близких по звуковому составу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ма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руковод-ство, распреде-ление ро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419"/>
        <w:gridCol w:w="1417"/>
        <w:gridCol w:w="1706"/>
        <w:gridCol w:w="1948"/>
      </w:tblGrid>
      <w:tr>
        <w:trPr>
          <w:trHeight w:val="367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                             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-1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7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тема  (ФЦКМ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и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Х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-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 стр.р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в.реч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обуч. грам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игра</w:t>
            </w:r>
          </w:p>
        </w:tc>
      </w:tr>
      <w:tr>
        <w:trPr>
          <w:trHeight w:val="40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ПТИЦЫ И ИХ ПТ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домашними птицами: внешний вид, чем питаются, какую поль-зу принося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машних птиц, учить находить признаки сходства и различ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широкий -узкий, шире -уже, оди-наковые по ширин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бразование числа 4, понятие числового ряда; счёт прямой и обратный; решение практических задач в пределах четырё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широкий -узкий, шире -уже, одинаковые по шир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 -справа, верх- низ в прост-ранств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-ния внима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зашумлён-ных изоб-ра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?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ья мама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 по поряд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ЫП-ЛЁНОК И УТЁ-Н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притяжательных прилагательных; стр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- описания домашних птиц с опорой на картинно-графический пл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 слух слова близкие «Фер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руковод-ство, распреде-ление ролей.по звучан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ми имеющими общую част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руководство, распределение ро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ВРАЛЬ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>10-14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ПАП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терес к своей семье, уточнить обязанности членов семьи, учить проявлять заботу о родных и близки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ёт и отсчё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место в числовом ряду, знакомство с цифрой 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фигура квадрат, составление квадрата из частей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переди — сзад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. Операция срав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ние загадок опис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птенцу найти маму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 похо-жи?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 отли-чаются?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ют ветры в феврале»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предлогами и без; стр.10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ассказа по картине «Погранич-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бакой»; стр.104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(ЗА) ОН    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-тавлять пред-ложения и выделять из него сл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слова с про-тивополож-ным значе-ние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в армии служить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.</w:t>
            </w:r>
          </w:p>
        </w:tc>
      </w:tr>
      <w:tr>
        <w:trPr>
          <w:trHeight w:val="367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1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8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тема  (ФЦКМ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и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Х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-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 стр.р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в.реч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обуч. грам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игра</w:t>
            </w:r>
          </w:p>
        </w:tc>
      </w:tr>
      <w:tr>
        <w:trPr>
          <w:trHeight w:val="342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Ы.</w:t>
            </w:r>
          </w:p>
          <w:p>
            <w:pPr>
              <w:pStyle w:val="Normal"/>
              <w:ind w:left="-8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нструментами, их назначением. Учить соблюдать технику безопас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, счёт в прямом и обратном порядке. Счёт движений, счёт предметов, счёт на ощупь. Счёт от заданного до заданного числа до 5. порядковый счёт до 5, отвечать на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торый по счёту?», «На каком мест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. Ломаные ли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-ление причинно - следствен-ных свя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артин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 по поряд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Что лишне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хансон «Мулле Мек в мастерско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-тельные прилага-тельные с суф-фикс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 опорой на картинно-графический план «Инструменты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я, отнесение к согласным звук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твёрдых и мягких согласны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и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предметами, организация игры.</w:t>
            </w:r>
          </w:p>
        </w:tc>
      </w:tr>
      <w:tr>
        <w:trPr>
          <w:trHeight w:val="80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4" w:right="-1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ДУКТЫ.</w:t>
            </w:r>
          </w:p>
          <w:p>
            <w:pPr>
              <w:pStyle w:val="Normal"/>
              <w:ind w:left="-84" w:right="-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продуктах питания, закреплять умение классифицировать продукты питания, формировать представление о значении некоторых продуктов для организма человека.</w:t>
            </w:r>
          </w:p>
          <w:p>
            <w:pPr>
              <w:pStyle w:val="Normal"/>
              <w:ind w:left="-84" w:right="-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чёт зада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в пределах 5. больше, меньше на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олстый - тонкий, толще - тоньше, одинаковые по толщ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Лиса и кувшин» (обр.О.Капиц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относительных прилагательных; стр.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«Вкусное варенье»; стр. 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, обоз-начающая зв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лова из п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ГС предло-ж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пермаркет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ое руководство.</w:t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4" w:right="-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. ПРАЗДНИК 8 Марта.</w:t>
            </w:r>
            <w:r>
              <w:rPr>
                <w:sz w:val="24"/>
                <w:szCs w:val="24"/>
              </w:rPr>
              <w:t xml:space="preserve"> Уточнить и закрепить знания ребёнка о себе, своей семье (имя, фамилия, возраст; имя, отчество родителей), домашний адрес. </w:t>
            </w:r>
            <w:r>
              <w:rPr>
                <w:sz w:val="24"/>
                <w:szCs w:val="24"/>
                <w:u w:val="single"/>
              </w:rPr>
              <w:t xml:space="preserve">Состав </w:t>
            </w:r>
            <w:r>
              <w:rPr>
                <w:sz w:val="24"/>
                <w:szCs w:val="24"/>
              </w:rPr>
              <w:t>семьи. Уточнить представление о первом весеннем празднике 8 Мар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ком-ство с составом числа 5. счётные операции в пределах 5 с открытым результат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овывать до заданного коли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репить понятия </w:t>
            </w:r>
            <w:r>
              <w:rPr>
                <w:i/>
                <w:sz w:val="24"/>
                <w:szCs w:val="24"/>
              </w:rPr>
              <w:t>толстый - тонкий, толще - тоньше, оди-наковые по толщине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и снаружи - внутри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шления. Операция срав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-ние сход-ства и раз-лич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-вание загадок- опис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5 отличий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-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А-НИЦА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ие имён существительных с числительными </w:t>
            </w:r>
            <w:r>
              <w:rPr>
                <w:b/>
                <w:sz w:val="24"/>
                <w:szCs w:val="24"/>
              </w:rPr>
              <w:t>«д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ять»</w:t>
            </w:r>
            <w:r>
              <w:rPr>
                <w:sz w:val="24"/>
                <w:szCs w:val="24"/>
              </w:rPr>
              <w:t>; стр. 1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с опорой на план «Моя мама»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» и «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вуков из сл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вука в сло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  АВ   ВЫ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он красоты»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419"/>
        <w:gridCol w:w="1417"/>
        <w:gridCol w:w="1706"/>
        <w:gridCol w:w="1948"/>
      </w:tblGrid>
      <w:tr>
        <w:trPr>
          <w:trHeight w:val="293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едметами чайной и СТОЛОВОЙ посуды, из чего она сделана, способы ухода за не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описание отдельных предметов посуды. Сравнение столовой и чайной посуды. Согласование прила-гательных с сущест-вительными в роде, числе, падеж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меру. Составление групп предметов с заданными свойств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спереди, сзади (перед, за, между)</w:t>
            </w:r>
            <w:r>
              <w:rPr>
                <w:sz w:val="24"/>
                <w:szCs w:val="24"/>
              </w:rPr>
              <w:t xml:space="preserve"> в практи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клеточе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 - следственных связей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артинок.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 по порядку.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 игры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 по возрасту»,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сначала, что потом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пгир  «Небылицы в лиц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ён существительных с именами числительными стр.128; стр.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-ние описательного рассказа по предмет-ной картин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Посуд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букв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 О   Ы</w:t>
              <w:br/>
              <w:t>М   Н   В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минание слов с заданными звуками. Выделение звуков из слов. ЗА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      У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овая» Действия с предметами, организация игры.</w:t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–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ШЛА ВЕСН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- первый весенний месяц. Расширить представления детей о весне, учить рассказывать о приметах наступающей весны: днём с крыш капает капель, снег стал рыхлым, ярче светит солнце, звонче поют птицы, на земле, где растаял снег, появились </w:t>
            </w:r>
            <w:r>
              <w:rPr>
                <w:i/>
                <w:sz w:val="24"/>
                <w:szCs w:val="24"/>
              </w:rPr>
              <w:t>протали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Цифра 6. числовой ряд до шести, счёт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ах шести с присчитыванием и отсчитыванием по единице; выделение количества больше и меньше на 1; счёт с использова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анализато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е – левое в окружающ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и изнутри – наружу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ним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 от-личаются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йзаж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го не хватает?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-нилось?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ее?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такой же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Токмако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-ный падеж сущест-ви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го чис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южетным картин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ИДЁ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9, 1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и»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И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вёрдых и мягких согласных звуков.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ловно - графической схемой (УГС) звукового состава слова.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в слове типа АУ УС на основе громкого проговаривания, составление УГС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тоателье»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.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419"/>
        <w:gridCol w:w="1417"/>
        <w:gridCol w:w="1706"/>
        <w:gridCol w:w="1948"/>
      </w:tblGrid>
      <w:tr>
        <w:trPr>
          <w:trHeight w:val="438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–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тема  (ФЦКМ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и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Х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-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 стр.р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в.реч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обуч. грам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 игра</w:t>
            </w:r>
          </w:p>
        </w:tc>
      </w:tr>
      <w:tr>
        <w:trPr>
          <w:trHeight w:val="378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детей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м и железнодорожным транспортом (автомобиль, троллейбус, автобус, трамвай). Обще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людей на транспорте.</w:t>
            </w:r>
          </w:p>
          <w:p>
            <w:pPr>
              <w:pStyle w:val="Normal"/>
              <w:ind w:left="-84" w:right="-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ерехода ул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ла 7, отсчёт предметов в пределах семи, место числа семь в числовом ряду. Воспроизведение числового ряда от и до заданного чис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странственные представления </w:t>
            </w:r>
            <w:r>
              <w:rPr>
                <w:i/>
                <w:sz w:val="24"/>
                <w:szCs w:val="24"/>
              </w:rPr>
              <w:t>верх, низ, левое, правое, середина, вверху, внизу, слева, справа, влево, вправо</w:t>
            </w:r>
            <w:r>
              <w:rPr>
                <w:sz w:val="24"/>
                <w:szCs w:val="24"/>
              </w:rPr>
              <w:t xml:space="preserve"> на плоскости и листе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и снаружи - внутрь. Спирали изнутри – наруж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предме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рительно-го вос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-ние план-нов (Кук-лина ком-ната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кладов по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Б УМНОМ МЫ-ШОНК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очные глаголы с разными оттенками значений стр. 1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-ние рас-сказа ( с опорой на серию предметных картин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дороге» стр.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» и «к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 звуков, артикуляция, отнесение к согласны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в односложныхсловах (УС, НО) по готовой УГС. Замены У - на И, О - на А. «Чтение» полученного слов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заправка» Развитие сюжет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0. 03.-03.04.- неделя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07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9"/>
        <w:gridCol w:w="2765"/>
        <w:gridCol w:w="2765"/>
        <w:gridCol w:w="1275"/>
        <w:gridCol w:w="1558"/>
        <w:gridCol w:w="1275"/>
        <w:gridCol w:w="1419"/>
        <w:gridCol w:w="1417"/>
        <w:gridCol w:w="1706"/>
        <w:gridCol w:w="1948"/>
      </w:tblGrid>
      <w:tr>
        <w:trPr>
          <w:trHeight w:val="1105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, лодка, яхта, катер, парох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маши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люд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водного транспорта. Отличия от наземного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ла 8. отсчёт предметов в пределах восьми. Счёт с использованием различных анализаторов. Счёт от заданного до заданного числа. Цифра 8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едм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В), длина (Д), ширина (Ш) толщина (Т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рительного вним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Чей хвост?», «Чей клюв?», «Уз-най по части», зашумлённые рисунки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мс «Кораблик»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бор к существи-тельным прилага-тельных, местоимений </w:t>
            </w:r>
            <w:r>
              <w:rPr>
                <w:i/>
                <w:sz w:val="24"/>
                <w:szCs w:val="24"/>
              </w:rPr>
              <w:t>МОЙ, МОЯ, МОЁ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по сюжетной картинке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а СО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ind w:left="-99" w:right="-112" w:hanging="0"/>
              <w:jc w:val="center"/>
              <w:rPr/>
            </w:pPr>
            <w:r>
              <w:rPr>
                <w:sz w:val="24"/>
                <w:szCs w:val="24"/>
              </w:rPr>
              <w:t>предлогов</w:t>
            </w:r>
            <w:r>
              <w:rPr>
                <w:sz w:val="20"/>
                <w:szCs w:val="20"/>
              </w:rPr>
              <w:t xml:space="preserve"> В, НА, НАД, ПОД, МЕЖД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яки»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, участие в игре.</w:t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7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ёт, вертолёт, рак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, назначение, особ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люд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щих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м транспорте (пилот, стюардесса, бортмеханик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до вос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числа в числовом ря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чис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нятия  </w:t>
            </w:r>
            <w:r>
              <w:rPr>
                <w:i/>
                <w:sz w:val="24"/>
                <w:szCs w:val="24"/>
              </w:rPr>
              <w:t>внутри -снаружи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прямоу-гольника на 2 час-ти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тактильных ощу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най на ощупь», «Чего не хватает?», «Что из чего?», «Не порядок!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мит «Про летающую корову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-ный падеж единст-венного и множест-венного числа сущест-вительных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 с элементами творчества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вук состава односложных слов без стечения согласных типа ЛУК, МАК по готовой схем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шек, обозначающих гласные звуки буквами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ётчики»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, косвенное руководство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08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7"/>
        <w:gridCol w:w="2764"/>
        <w:gridCol w:w="2764"/>
        <w:gridCol w:w="1275"/>
        <w:gridCol w:w="1567"/>
        <w:gridCol w:w="1269"/>
        <w:gridCol w:w="186"/>
        <w:gridCol w:w="1235"/>
        <w:gridCol w:w="221"/>
        <w:gridCol w:w="1198"/>
        <w:gridCol w:w="257"/>
        <w:gridCol w:w="1458"/>
        <w:gridCol w:w="1948"/>
      </w:tblGrid>
      <w:tr>
        <w:trPr>
          <w:trHeight w:val="110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ВРАЩЕНИЕ ПЕРЕЛЁТНЫХ ПТИЦ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де-тей о разных птицах (зимующих и перелёт-ных). Познакомить с жизнью птиц (гнездо-вание и выведение птенцов, питание, по-вадки).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отсчёт предметов в пределах девяти. Счёт с помощью слухового и двигательного анализа-торов. Воспроизведение числового ряда от заданного до заданного числа. Знакомство с тетрадью в клетку. Ориентировка на странице тетради (верх, низ, слева, справа, середина). Обводка заданного количества клеток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В, Д, Ш, 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геометри-ческих фиг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фигуру»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амяти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й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-нилось?», «Запомни и воспроизве-ди» и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«Кто позвал?», «Водяной», «Дальше считай!»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-ЧИК СТЕРЁГ ОВЕЦ»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-ьных с существительными в роде и числе; стр.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картинно-графическому плану «Сквор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 и «пь»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П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уляция, звучание, отнесение к согласным. 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лов с заданным звуком.</w:t>
            </w:r>
          </w:p>
          <w:p>
            <w:pPr>
              <w:pStyle w:val="Normal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фишками. Замена буквами фишек, обозначающих гласные зву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-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ть умение самостоятельно организовывать сюжетно-ролевые игры и развивать их сюжет</w:t>
            </w:r>
          </w:p>
        </w:tc>
      </w:tr>
      <w:tr>
        <w:trPr>
          <w:trHeight w:val="4108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КОМЫЕ.</w:t>
            </w:r>
            <w:r>
              <w:rPr>
                <w:sz w:val="24"/>
                <w:szCs w:val="24"/>
              </w:rPr>
              <w:t xml:space="preserve"> Внешнее строение тела насекомых, название отдельных частей (голова, брюшко, крылья, ножки). Польза или вред насекомых для людей и раст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насекомы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до 9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числа в числовом ряду, соседи числа. Дорисовывание д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го числа. Счёт</w:t>
            </w:r>
          </w:p>
          <w:p>
            <w:pPr>
              <w:pStyle w:val="Normal"/>
              <w:ind w:left="-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и обратном порядке.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вчера, сегодня, завтра, раньше, позже,</w:t>
            </w:r>
            <w:r>
              <w:rPr>
                <w:sz w:val="24"/>
                <w:szCs w:val="24"/>
              </w:rPr>
              <w:t xml:space="preserve"> установление последовательности соб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-тировка на листе бумаг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лишнее?», «Кто поработал?», «Для чего?» (Самолёту крылья, кораблю якорь, машине колёса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онзель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а Майя и её приключен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-ление предл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АД 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СК «Возвращение муравья дом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с»,«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я, звучание, отнесение к согласны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ослож-ных слов без стечения согласных, типа СОК.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ГС предлож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ная лечебница»</w:t>
            </w:r>
          </w:p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</w:t>
            </w:r>
          </w:p>
        </w:tc>
      </w:tr>
      <w:tr>
        <w:trPr>
          <w:trHeight w:val="110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 8</w:t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ЕНЬ ПОБЕ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Рассказать детям</w:t>
            </w:r>
            <w:r>
              <w:rPr>
                <w:sz w:val="22"/>
                <w:szCs w:val="22"/>
              </w:rPr>
              <w:t xml:space="preserve"> о том, как в годы войны храбро сражались и защищали нашу Родину от врагов прадеды, как люди хранят память о героях войны. </w:t>
            </w:r>
            <w:r>
              <w:rPr>
                <w:i/>
                <w:sz w:val="22"/>
                <w:szCs w:val="22"/>
              </w:rPr>
              <w:t xml:space="preserve">Воспитывать </w:t>
            </w:r>
            <w:r>
              <w:rPr>
                <w:sz w:val="22"/>
                <w:szCs w:val="22"/>
              </w:rPr>
              <w:t>гордость за свою страну, уважение к ветеран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. Место в числовом ряду. Отсчёт предметов в пределах десяти. Воспроизведение числового ря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ада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данного числ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енный и </w:t>
            </w:r>
            <w:r>
              <w:rPr>
                <w:sz w:val="24"/>
                <w:szCs w:val="24"/>
                <w:u w:val="single"/>
              </w:rPr>
              <w:t xml:space="preserve">порядковый </w:t>
            </w:r>
            <w:r>
              <w:rPr>
                <w:sz w:val="24"/>
                <w:szCs w:val="24"/>
              </w:rPr>
              <w:t>счё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гуры: круг, квадрат, треугольн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шаблонов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пераций мышления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, нахождение сходства и различия по лексической теме</w:t>
            </w:r>
          </w:p>
          <w:p>
            <w:pPr>
              <w:pStyle w:val="Normal"/>
              <w:ind w:left="-100" w:right="-11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бобщающих понятий в сложнопод-чинённых предложениях с союзом</w:t>
            </w:r>
          </w:p>
          <w:p>
            <w:pPr>
              <w:pStyle w:val="Normal"/>
              <w:ind w:left="-100" w:right="-11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му что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ифер « Когда я был маленьким, у нас была война»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предлогами и без.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о военной технике по сюжетной картинке.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С</w:t>
            </w:r>
          </w:p>
          <w:p>
            <w:pPr>
              <w:pStyle w:val="Normal"/>
              <w:snapToGrid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-ные признаки согласных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Парад победы». Форми-</w:t>
            </w:r>
          </w:p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ть умение самостоятельно организовывать сюжетно-ролевые игры и развивать их сюжет</w:t>
            </w:r>
          </w:p>
        </w:tc>
      </w:tr>
      <w:tr>
        <w:trPr>
          <w:trHeight w:val="3798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АВИЛА ДОРОЖНОГО ДВИЖЕНИЯ.</w:t>
            </w:r>
            <w:r>
              <w:rPr>
                <w:sz w:val="24"/>
                <w:szCs w:val="24"/>
              </w:rPr>
              <w:t xml:space="preserve"> Формирование навыков безопасного поведения на улицах, дорога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-ровка в окружаю-щем от-носитель-но други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рительного вос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а пойдёшь, что найдёшь?», «Расскажи, что где стоит», «Мух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Х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Усачев «Правила дорожного движения»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улицам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, косвенное руководство</w:t>
            </w:r>
          </w:p>
        </w:tc>
      </w:tr>
      <w:tr>
        <w:trPr>
          <w:trHeight w:val="391" w:hRule="atLeast"/>
          <w:cantSplit w:val="true"/>
        </w:trPr>
        <w:tc>
          <w:tcPr>
            <w:tcW w:w="478" w:type="dxa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    </w:t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2</w:t>
            </w:r>
          </w:p>
        </w:tc>
        <w:tc>
          <w:tcPr>
            <w:tcW w:w="2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Й - ПОСЛЕДНИЙ МЕСЯЦ ВЕС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бобщить знания детей о весне, на основе наблюдений за изменениями в природе (изменения в жизни животных, распускание листьев, цветение растений).</w:t>
            </w:r>
          </w:p>
        </w:tc>
        <w:tc>
          <w:tcPr>
            <w:tcW w:w="2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 следственных связей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сначала, что потом?»,</w:t>
            </w:r>
          </w:p>
          <w:p>
            <w:pPr>
              <w:pStyle w:val="Normal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орядку»,</w:t>
            </w:r>
          </w:p>
          <w:p>
            <w:pPr>
              <w:pStyle w:val="Normal"/>
              <w:snapToGrid w:val="false"/>
              <w:ind w:left="-10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пос-ледователь-ность», составление рассказов по ССК.</w:t>
            </w:r>
          </w:p>
        </w:tc>
        <w:tc>
          <w:tcPr>
            <w:tcW w:w="291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Х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.Барто «Рыжие веснуш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фе»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.</w:t>
            </w:r>
          </w:p>
        </w:tc>
      </w:tr>
      <w:tr>
        <w:trPr>
          <w:trHeight w:val="2183" w:hRule="atLeast"/>
          <w:cantSplit w:val="true"/>
        </w:trPr>
        <w:tc>
          <w:tcPr>
            <w:tcW w:w="478" w:type="dxa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РОГЕ ЛЕТО!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числа и коли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ады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ого ряда до десят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в обратном порядке, начиная с любого заданного чис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су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оследовательность. Соотнесение с действиями в течение су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-ких навы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слите-тельных процессов Д/игры «Части - целое» «Угадай!» (по части цел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-к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100" w:right="-117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мино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Ладонщиков «Приходи ко мне игра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бор к существи-тельным прилага-тельных, местоимений </w:t>
            </w:r>
            <w:r>
              <w:rPr>
                <w:i/>
                <w:sz w:val="24"/>
                <w:szCs w:val="24"/>
              </w:rPr>
              <w:t>МОЙ, МОЯ, МОЁ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 объединение их в рассказ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бук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-</w:t>
            </w:r>
          </w:p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ть умение самостоятельно организовывать сюжетно-ролевые игры и развивать их сюж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51:00Z</dcterms:created>
  <dc:creator>1</dc:creator>
  <dc:description/>
  <cp:keywords/>
  <dc:language>en-US</dc:language>
  <cp:lastModifiedBy>DNA7 X86</cp:lastModifiedBy>
  <cp:lastPrinted>2019-09-08T00:59:00Z</cp:lastPrinted>
  <dcterms:modified xsi:type="dcterms:W3CDTF">2020-09-06T04:52:00Z</dcterms:modified>
  <cp:revision>2</cp:revision>
  <dc:subject/>
  <dc:title/>
</cp:coreProperties>
</file>